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ГПД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воспитателем ГПД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нгузовой Е.Д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для учащихся 1 класса на 5 дн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жим продлённого дня заявляет о себе, как о педагогически значимой воспитательной системе. Объективный анализ многих социально педагогических тенденций убеждает в том, что режим ГПД нужен в школе любого типа и в первую очередь для детей младшего школьного возраста. Дети нуждаются в определённой защищённости от чрезмерных социальных нагрузок, эмоциональных стрессов, им нельзя оставаться в одиночестве, чувствовать себя забытым, необходимо, чтобы рядом оказывались доброжелательные и заинтересованные в них взрослые. За пределами урока дети могут органично реализовать свою самобытность в играх, творческих занятиях, свободном общении, раскрыться цельно. При подходе к организации работы в ГПД исчезает граница неравенства между детьми: они не разделяются в группе продлённого дня на отличников, хорошистов, троечников. В режиме продлённого дня, где основное место занимает общение, совместные дела, дети получают возможность проявлять совершенно не востребованные на уроке – доброту и сострадание. Таким образом, возникают ситуации успеха, воодушевляющие детей, помогающие им утвердиться в глазах товарищей, учителя, а главное - придать смысл всей жизни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ГП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организации ГПД в лицее является создание целостной системы, обеспечивающей оптимальные условия для учащихся начальных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</w:r>
    </w:p>
    <w:p>
      <w:pPr>
        <w:pStyle w:val="Style20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задачи ГПД вход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занятий по самоподготовке младших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роприятий направленных на сохранение здоровь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осуг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  <w:r>
        <w:br w:type="page"/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 в группе продлённого дня: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36"/>
        <w:gridCol w:w="1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детей в груп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30 – 13: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е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45 – 14: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бывание на свежем воздухе (прогулка, экскурсия, спорт. час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15 – 15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подготовк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 – 16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интере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 – 16: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время (игры, занятия по интересам, кружк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45 – 17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ход дете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ные ориентиры ГПД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218"/>
        <w:gridCol w:w="18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ебывания ребенка в ГП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на воздух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ча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ий труд на пришкольном дворе (в школ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нятий на воздух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помещ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е чт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равил п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с педагогами дополните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других кружк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о интере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подгот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ющие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нятий в помещ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пи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506"/>
        <w:gridCol w:w="1169"/>
        <w:gridCol w:w="2192"/>
      </w:tblGrid>
      <w:tr>
        <w:trPr>
          <w:trHeight w:val="8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ректи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-ван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ата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оведения в лицее,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 дороге в лице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дорожного движения «По дороге в лице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аботой о здоровье детей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 Экскурсия в школьный медицинский каби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экскурсия в пар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й внешний вид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инка в гостях у ребя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Тема «Светофор – наш верный друг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Лукошко грибни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.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комнатных раст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Тема «Путешествие в страну дорожных знаков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.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ка комнатных раст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Б.  Безопасное обращение с электрическими прибор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. «Мы – друзья природ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геометрических фигу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 - осень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провёл лето» конкурс рисун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98"/>
        <w:gridCol w:w="1206"/>
        <w:gridCol w:w="22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ебя вести на переходе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“Историко-культурный центр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“Детский городок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по ПДД “Безопасность пешеходов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Тема «На наших улица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ос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уки челове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слово и кошке приятно. Добрые дела живут ве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весело игра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. Наблюдение за аквариумными рыб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слово и кошке прият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«Детский городо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 «Очарование»(конкурс для девочек начальных класс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поведал лесовичок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Д идем в школу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грамматик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28"/>
        <w:gridCol w:w="1276"/>
        <w:gridCol w:w="2199"/>
      </w:tblGrid>
      <w:tr>
        <w:trPr>
          <w:trHeight w:val="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в лес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л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. «Сказки водят хо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айонную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стихия – о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замков. Работа с пластил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на развитие логики,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вакуации. Правила поведения во время эвакуации из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викторина: «Отгадай живот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о гор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етский город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амятни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на наших улиц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48"/>
        <w:gridCol w:w="1276"/>
        <w:gridCol w:w="214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 тему: «Зима -  моё любимое время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4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зимушка-зим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Тема «Мы знакомимся с дорожными зна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викторина «Герои сказки А. Толстого “Золотой ключик, или Приключения Буратино”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домашние животные. Тема «Кошка и собака – наши четвероногие 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етски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мен информац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каз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негуроч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неж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им елку 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. Тема «Водное царство живого уго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негурочке и Деду Морозу. Изготовление снежинок (работа с бума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. Лепим фигуры из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неж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05"/>
        <w:gridCol w:w="1276"/>
        <w:gridCol w:w="2146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— Отгадай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лучшая 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ришла 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овогодни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фигуры из сне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чик со сказ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» снегови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жить дру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рад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Сказки А.С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жар – стихийное бед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в группе, наше творчество «Зимушка – 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овогодних праздников в ДК и кинотеатре «Иск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13"/>
        <w:gridCol w:w="1276"/>
        <w:gridCol w:w="21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. Посадка л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Пословицы и поговор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етски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язание «Морское ранде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юбимые литературны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 (для учащихся 2-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стязание «По морям, по вол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ринг «О дружбе, доброте и отзывч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задание: «Придумай слово на букву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А. Бар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нежной площа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игры на свежем воздухе (санки, лыжи и сне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айонную 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29"/>
        <w:gridCol w:w="1260"/>
        <w:gridCol w:w="21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аппликацию на свобод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книги о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дорожного движения “Какой транспорт самый опасный?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о вес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веточек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. Комнатные растения. Растения уголка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Очарование» (Конкурс для девочек начальных кла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Тема «Мы – пассажи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. Дюймовочка рассказывает о пт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викторина по сказка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 Андерс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: «Стихи детям А. Бар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ожар – стихийное бедств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викторина по сказкам А.С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равила поведения в лице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хочешь быть здоров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4"/>
        <w:gridCol w:w="1276"/>
        <w:gridCol w:w="21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“Детский городо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игры,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правилам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праздник 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КВН. День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Тема «Где можно игр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природы. Черенкование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янка знакомит с новыми раст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. «Времена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Тема «Мы учимся соблюдать правила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-игра «В гостях у Беренд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правилах поведения при обнаружении взрывоопасных предметов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Мойдодыра». Беседа о правилах личной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Вести из столовой».   «Воспитываем культуру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етский город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4"/>
        <w:gridCol w:w="1219"/>
        <w:gridCol w:w="2199"/>
      </w:tblGrid>
      <w:tr>
        <w:trPr>
          <w:trHeight w:val="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а знакомит с растениями-медоносами и ме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цветущим плодовым деревья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прир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Зеленый наряд нашей планеты» (День Земл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леча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. Тема «Правила движения для велосипедистов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я знаю о труде пожарны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 красное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церте посвящённому Дню Поб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Сталинград!». Беседа о Великой Отечественной вой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«Аллее Славы» </w:t>
            </w:r>
          </w:p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«Вечному огню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ённых Великой Отечественной вой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ужества». Беседа о воспитание патриотиз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цветущему городу Видное. Наблюдаем за распустившимися деревь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работы хороши» Беседа о професс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ёлые старт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Где я проведу летние каникулы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 красное!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азднику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дорожного дви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лас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50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8:00Z</dcterms:created>
  <dc:creator>User1</dc:creator>
  <dc:description/>
  <cp:keywords/>
  <dc:language>en-US</dc:language>
  <cp:lastModifiedBy>user</cp:lastModifiedBy>
  <cp:lastPrinted>2013-10-09T17:02:00Z</cp:lastPrinted>
  <dcterms:modified xsi:type="dcterms:W3CDTF">2015-11-25T14:38:00Z</dcterms:modified>
  <cp:revision>4</cp:revision>
  <dc:subject/>
  <dc:title/>
</cp:coreProperties>
</file>